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06.2020 № 16                </w:t>
        <w:tab/>
        <w:tab/>
        <w:tab/>
        <w:tab/>
        <w:t xml:space="preserve">                                           с. 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вестке дня двадцатой сессии Тогульского 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повестку дня двадцатой сессии районного Совета депутатов, включив следующ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б утверждении итогов открытого голосования посредством опроса 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2. Об исполнении районного бюджета муниципального образования Тогульский район за 2019 год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ладывает: Накрайникова Н.Н.- начальник инспекции по  бюджету </w:t>
      </w:r>
      <w:r>
        <w:rPr>
          <w:rFonts w:cs="TimesET;Times New Roman" w:ascii="TimesET;Times New Roman" w:hAnsi="TimesET;Times New Roman"/>
          <w:sz w:val="24"/>
          <w:szCs w:val="24"/>
        </w:rPr>
        <w:t>коми-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тета по финансам, налоговой и кредитной политике</w:t>
      </w:r>
    </w:p>
    <w:p>
      <w:pPr>
        <w:pStyle w:val="Normal"/>
        <w:jc w:val="both"/>
        <w:rPr/>
      </w:pPr>
      <w:r>
        <w:rPr>
          <w:sz w:val="24"/>
          <w:szCs w:val="24"/>
        </w:rPr>
        <w:t>3. О расходовании средств резервного фонда районного бюджета за 2019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кладывает: Штыканова И.А. – главный бухгалтер   Администрации района </w:t>
      </w:r>
    </w:p>
    <w:p>
      <w:pPr>
        <w:pStyle w:val="51"/>
        <w:widowControl/>
        <w:shd w:fill="auto" w:val="clear"/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Тогульского районного Совета депутатов от 20.05.2008 № 40</w:t>
      </w:r>
      <w:r>
        <w:rPr>
          <w:sz w:val="24"/>
          <w:szCs w:val="24"/>
        </w:rPr>
        <w:t xml:space="preserve"> «</w:t>
      </w:r>
      <w:r>
        <w:rPr>
          <w:b w:val="false"/>
          <w:color w:val="000000"/>
          <w:sz w:val="24"/>
          <w:szCs w:val="24"/>
        </w:rPr>
        <w:t>О принятии Положения о проведении аттестации муниципальных служащих в Тогульском районе Алтай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 организации работ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пекунскими семьями и детьми-сиротам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Симахина С.А. – главный специалист по организации и осуще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твлению деятельности по опеке и попечительству над детьм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иротами и детьми, оставшимися без попечения родителей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>6. О внесении изменений в решение Тогульского районного Совета депутатов от 17.12.2019 № 53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кому развитию и  имущественным отношения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 внесении изменений в решение Тогульского районного Совета депутатов от 05.03.2013 № 8 «</w:t>
      </w:r>
      <w:r>
        <w:rPr>
          <w:color w:val="000000"/>
          <w:sz w:val="24"/>
          <w:szCs w:val="24"/>
        </w:rPr>
        <w:t>Об утверждении  Порядка предоставления служебных жилых помещений муниципального специализированного жилищного фонд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pelle"/>
          <w:color w:val="000000"/>
          <w:sz w:val="24"/>
          <w:szCs w:val="24"/>
        </w:rPr>
        <w:t>Тогульского район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 О передаче  объекта собственности Тогульского района  в собственность муниципального образования Тогульский сельсовет Тогульского района Алтайского края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 внесении изменений в состав комиссии по восстановлению прав реабилитированных 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жертв политических репрессий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Лаптев А.В. – заместитель главы Администрации  района по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циальной политике, председатель комитета по образованию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и делам молодеж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0. О досрочном прекращении полномочий депутата Тогульского районного Совета депутато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Холодков А.Н. – председатель мандатной комиссии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О.И. Шнайд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5">
    <w:name w:val="Основной текст (5)_"/>
    <w:basedOn w:val="Style10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2:00Z</dcterms:created>
  <dc:creator>Гусева Галина Георгиевна</dc:creator>
  <dc:description/>
  <cp:keywords/>
  <dc:language>en-US</dc:language>
  <cp:lastModifiedBy>Admin</cp:lastModifiedBy>
  <cp:lastPrinted>2020-02-19T12:21:00Z</cp:lastPrinted>
  <dcterms:modified xsi:type="dcterms:W3CDTF">2020-07-03T08:06:00Z</dcterms:modified>
  <cp:revision>13</cp:revision>
  <dc:subject/>
  <dc:title>РОССИЙСКАЯ ФЕДЕРАЦИЯ</dc:title>
</cp:coreProperties>
</file>